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rodiče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5145</wp:posOffset>
            </wp:positionH>
            <wp:positionV relativeFrom="paragraph">
              <wp:posOffset>1363980</wp:posOffset>
            </wp:positionV>
            <wp:extent cx="1774825" cy="997585"/>
            <wp:effectExtent l="0" t="0" r="0" b="0"/>
            <wp:wrapTight wrapText="bothSides">
              <wp:wrapPolygon edited="0">
                <wp:start x="86" y="228"/>
                <wp:lineTo x="86" y="20410"/>
                <wp:lineTo x="21036" y="20410"/>
                <wp:lineTo x="21036" y="228"/>
                <wp:lineTo x="86" y="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 ve školním roce 2023/2024 nabízíme vašim dětem možnost navštěvovat hodiny náboženství. Děti se tak mohou dozvědět základní informace o křesťanství, víře, Bibli a jejím poselství. Zároveň se více stmelit v kolektivu a podaří-li se to, objevit souvislost mezi hodnotami víry a praktickým životem. Rozhodnete-li se své dítě přihlásit, dbejte prosím u dětí na důslednost v docházce. Nepovinný předmět se přihlášením stává povinným, se všemi důsledky, které z toho plynou. Pokud se budete chtít na něco zeptat, můžete mne kontaktovat na farním úřadě, na telefonu 604 246 882 nebo e-mailu: sedlak.z.v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řáním Božího požehnání </w:t>
      </w:r>
    </w:p>
    <w:p>
      <w:pPr>
        <w:pStyle w:val="Normal"/>
        <w:jc w:val="both"/>
        <w:rPr/>
      </w:pPr>
      <w:r>
        <w:rPr/>
        <w:t xml:space="preserve">P. Mgr. Ing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54305</wp:posOffset>
            </wp:positionV>
            <wp:extent cx="487045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315595</wp:posOffset>
                </wp:positionV>
                <wp:extent cx="457263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24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Zdeněk Sedlák, administrátor far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na výuku náboženství</w:t>
      </w:r>
    </w:p>
    <w:p>
      <w:pPr>
        <w:pStyle w:val="Normal"/>
        <w:rPr/>
      </w:pPr>
      <w:r>
        <w:rPr>
          <w:sz w:val="24"/>
          <w:szCs w:val="24"/>
        </w:rPr>
        <w:t>Jméno a příjmení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Ročník ve školním roce 2023/2024:________Pokřtěn(a): ano   ne   nevím</w:t>
      </w:r>
    </w:p>
    <w:p>
      <w:pPr>
        <w:pStyle w:val="Normal"/>
        <w:rPr/>
      </w:pPr>
      <w:r>
        <w:rPr>
          <w:sz w:val="24"/>
          <w:szCs w:val="24"/>
        </w:rPr>
        <w:t>V___________________   dne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alespoň jednoho z rodičů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dítěte:                                 ________________________________</w:t>
      </w:r>
    </w:p>
    <w:p>
      <w:pPr>
        <w:pStyle w:val="Normal"/>
        <w:rPr/>
      </w:pPr>
      <w:r>
        <w:rPr>
          <w:sz w:val="24"/>
          <w:szCs w:val="24"/>
        </w:rPr>
        <w:t>Přihlášku odevzdejte do 16. 6. 2023 třídnímu učiteli vašeho dítěte, vhoďte do schránky u školy (na školní e-mail vám pošleme potvrzení o převzetí) nebo pošlete sken e-mailem na adresu petra.musilova@zs.nizkov.cz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gr. Marta Novotná – ředitelka Základní školy Ní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rodiče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5145</wp:posOffset>
            </wp:positionH>
            <wp:positionV relativeFrom="paragraph">
              <wp:posOffset>1363980</wp:posOffset>
            </wp:positionV>
            <wp:extent cx="1774825" cy="997585"/>
            <wp:effectExtent l="0" t="0" r="0" b="0"/>
            <wp:wrapTight wrapText="bothSides">
              <wp:wrapPolygon edited="0">
                <wp:start x="86" y="228"/>
                <wp:lineTo x="86" y="20410"/>
                <wp:lineTo x="21036" y="20410"/>
                <wp:lineTo x="21036" y="228"/>
                <wp:lineTo x="86" y="22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 ve školním roce 2023/2024 nabízíme vašim dětem možnost navštěvovat hodiny náboženství. Děti se tak mohou dozvědět základní informace o křesťanství, víře, Bibli a jejím poselství. Zároveň se více stmelit v kolektivu a podaří-li se to, objevit souvislost mezi hodnotami víry a praktickým životem. Rozhodnete-li se své dítě přihlásit, dbejte prosím u dětí na důslednost v docházce. Nepovinný předmět se přihlášením stává povinným, se všemi důsledky, které z toho plynou. Pokud se budete chtít na něco zeptat, můžete mne kontaktovat na farním úřadě, na telefonu 604 246 882 nebo e-mailu: sedlak.z.v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řáním Božího požehnání </w:t>
      </w:r>
    </w:p>
    <w:p>
      <w:pPr>
        <w:pStyle w:val="Normal"/>
        <w:jc w:val="both"/>
        <w:rPr/>
      </w:pPr>
      <w:r>
        <w:rPr/>
        <w:t xml:space="preserve">P. Mgr. Ing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154305</wp:posOffset>
            </wp:positionV>
            <wp:extent cx="487045" cy="528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315595</wp:posOffset>
                </wp:positionV>
                <wp:extent cx="457263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24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Zdeněk Sedlák, administrátor far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na výuku nábože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  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Ročník ve školním roce 2023/2024:________Pokřtěn(a): ano   ne   nev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_______   dne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alespoň jednoho z rodičů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dítěte:                                 ________________________________</w:t>
      </w:r>
    </w:p>
    <w:p>
      <w:pPr>
        <w:pStyle w:val="Normal"/>
        <w:rPr/>
      </w:pPr>
      <w:r>
        <w:rPr>
          <w:sz w:val="24"/>
          <w:szCs w:val="24"/>
        </w:rPr>
        <w:t>Přihlášku odevzdejte do 16. 6. 2023 třídnímu učiteli vašeho dítěte, vhoďte do schránky u školy  (na školní e-mail vám pošleme potvrzení o převzetí)  nebo pošlete sken e-mailem na adresu petra.musilova@zs.nizkov.cz.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Mgr. Marta Novotná – ředitelka Základní školy Nížkov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FP</dc:creator>
  <dc:description/>
  <cp:keywords/>
  <dc:language>en-US</dc:language>
  <cp:lastModifiedBy>NOVOTNÁ Marta</cp:lastModifiedBy>
  <cp:lastPrinted>2023-05-24T12:35:00Z</cp:lastPrinted>
  <dcterms:modified xsi:type="dcterms:W3CDTF">2023-05-24T10:39:00Z</dcterms:modified>
  <cp:revision>6</cp:revision>
  <dc:subject/>
  <dc:title/>
</cp:coreProperties>
</file>