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Školní družina - Základní škola Nížkov </w:t>
      </w:r>
    </w:p>
    <w:p>
      <w:pPr>
        <w:pStyle w:val="Normal"/>
        <w:jc w:val="center"/>
        <w:rPr>
          <w:b/>
          <w:b/>
          <w:bCs/>
          <w:spacing w:val="80"/>
          <w:sz w:val="30"/>
          <w:szCs w:val="30"/>
        </w:rPr>
      </w:pPr>
      <w:r>
        <w:rPr>
          <w:b/>
          <w:bCs/>
          <w:spacing w:val="80"/>
          <w:sz w:val="30"/>
          <w:szCs w:val="30"/>
        </w:rPr>
        <w:t xml:space="preserve">ZÁPISNÍ LÍSTEK </w:t>
      </w:r>
    </w:p>
    <w:p>
      <w:pPr>
        <w:pStyle w:val="Normal"/>
        <w:jc w:val="center"/>
        <w:rPr>
          <w:b/>
          <w:b/>
          <w:bCs/>
          <w:spacing w:val="80"/>
          <w:sz w:val="12"/>
          <w:szCs w:val="12"/>
        </w:rPr>
      </w:pPr>
      <w:r>
        <w:rPr>
          <w:b/>
          <w:bCs/>
          <w:spacing w:val="80"/>
          <w:sz w:val="12"/>
          <w:szCs w:val="12"/>
        </w:rPr>
      </w:r>
    </w:p>
    <w:p>
      <w:pPr>
        <w:pStyle w:val="Normal"/>
        <w:jc w:val="center"/>
        <w:rPr/>
      </w:pPr>
      <w:r>
        <w:rPr>
          <w:spacing w:val="80"/>
          <w:sz w:val="21"/>
          <w:szCs w:val="21"/>
        </w:rPr>
        <w:t>ŠKOLNÍ ROK 202_/202_</w:t>
      </w:r>
    </w:p>
    <w:p>
      <w:pPr>
        <w:pStyle w:val="Normal"/>
        <w:jc w:val="center"/>
        <w:rPr>
          <w:b/>
          <w:b/>
          <w:bCs/>
          <w:spacing w:val="80"/>
          <w:sz w:val="12"/>
          <w:szCs w:val="12"/>
        </w:rPr>
      </w:pPr>
      <w:r>
        <w:rPr>
          <w:b/>
          <w:bCs/>
          <w:spacing w:val="80"/>
          <w:sz w:val="12"/>
          <w:szCs w:val="12"/>
        </w:rPr>
      </w:r>
    </w:p>
    <w:p>
      <w:pPr>
        <w:pStyle w:val="Normal"/>
        <w:jc w:val="center"/>
        <w:rPr>
          <w:b/>
          <w:b/>
          <w:bCs/>
          <w:spacing w:val="80"/>
          <w:sz w:val="22"/>
          <w:szCs w:val="22"/>
        </w:rPr>
      </w:pPr>
      <w:r>
        <w:rPr>
          <w:b/>
          <w:bCs/>
          <w:spacing w:val="80"/>
          <w:sz w:val="22"/>
          <w:szCs w:val="22"/>
        </w:rPr>
      </w:r>
    </w:p>
    <w:p>
      <w:pPr>
        <w:pStyle w:val="Normal"/>
        <w:tabs>
          <w:tab w:val="clear" w:pos="720"/>
          <w:tab w:val="left" w:pos="5580" w:leader="dot"/>
          <w:tab w:val="left" w:pos="77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Jméno žáka </w:t>
        <w:tab/>
        <w:t>……..……………………………………….……...   Třída ……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Bydliště ……………………………………………………………………………………………………..…………   Zdravotní pojišťovna ………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méno otce …………………………………………………………….…….....    Telefon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Jméno matky</w:t>
      </w:r>
      <w:r>
        <w:rPr>
          <w:sz w:val="16"/>
          <w:szCs w:val="16"/>
        </w:rPr>
        <w:t xml:space="preserve"> ……………………………………………………………………………………………..</w:t>
      </w:r>
      <w:r>
        <w:rPr>
          <w:sz w:val="22"/>
          <w:szCs w:val="22"/>
        </w:rPr>
        <w:t xml:space="preserve">    Telefon ……………………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pozornění na zdravotní problémy dítěte: 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rovozní doba školní družiny Základní školy Nížkov: 6:15 – 16:00 hodi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ZNAMY O ODCHODECH ÚČASTNÍKA ZE ŠKOLNÍ DRUŽINY</w:t>
      </w:r>
    </w:p>
    <w:tbl>
      <w:tblPr>
        <w:tblW w:w="15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325"/>
        <w:gridCol w:w="1695"/>
        <w:gridCol w:w="1650"/>
        <w:gridCol w:w="1815"/>
        <w:gridCol w:w="1695"/>
        <w:gridCol w:w="1710"/>
        <w:gridCol w:w="1716"/>
        <w:gridCol w:w="1863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din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mě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měn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mě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měn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měn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3333"/>
                <w:sz w:val="28"/>
                <w:szCs w:val="28"/>
              </w:rPr>
            </w:pPr>
            <w:r>
              <w:rPr>
                <w:color w:val="FF3333"/>
                <w:sz w:val="28"/>
                <w:szCs w:val="28"/>
              </w:rPr>
              <w:t>Dítě bude odcházet z družiny samo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NO/NE</w:t>
            </w:r>
          </w:p>
        </w:tc>
      </w:tr>
      <w:tr>
        <w:trPr>
          <w:trHeight w:val="295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děl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ed vyučování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Do: 7: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 vyučování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: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Úter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ed vyučování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Do: 7: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 vyučování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: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řed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ed vyučování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Do: 7: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 vyučování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: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tvrtek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ed vyučování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Do: 7: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 vyučování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: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átek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ed vyučování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Do: 7: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 vyučování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: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Účastníci jsou k docházce do družiny před vyučováním přihlášení automaticky, avšak není podmínkou, aby ji přihlášení žáci před vyučováním navštěvova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3333"/>
          <w:sz w:val="22"/>
          <w:szCs w:val="22"/>
          <w:u w:val="single"/>
        </w:rPr>
      </w:pPr>
      <w:r>
        <w:rPr>
          <w:b/>
          <w:color w:val="FF3333"/>
          <w:sz w:val="22"/>
          <w:szCs w:val="22"/>
          <w:u w:val="single"/>
        </w:rPr>
        <w:t>Upozornění rodičům:</w:t>
      </w:r>
    </w:p>
    <w:p>
      <w:pPr>
        <w:pStyle w:val="Normal"/>
        <w:jc w:val="both"/>
        <w:rPr/>
      </w:pPr>
      <w:r>
        <w:rPr>
          <w:color w:val="FF3333"/>
          <w:sz w:val="22"/>
          <w:szCs w:val="22"/>
        </w:rPr>
        <w:t>Má-li být účastník uvolněn z družiny dříve než v hodinu určenou na zápisním lístku, musí se předem prokázat písemným oznámením rodičů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epsaný zákonný zástupce (rodič) žádá, aby uvedeného účastníka vyzvedával a odváděl ze školní družiny: sourozenec, příbuzný, známý (můžete uvést i více lidí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30"/>
          <w:szCs w:val="30"/>
        </w:rPr>
        <w:t>Jméno a příjmení………………………………………………………….….....         Jméno a příjmení.............................................................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Datum narození……………………………………………………………………        Datum narození................................................................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Bydliště…………………………………………………………………………………       Bydliště…....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Jméno a příjmení……………………………………………………………......        Jméno a příjmení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30"/>
          <w:szCs w:val="30"/>
        </w:rPr>
        <w:t>Datum narození……………………………………………………………………       Datum narození................................................................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Bydliště…………………………………………………………………………………       Bydliště…..........................................................................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Jméno a příjmení……………………………………………………………......        Jméno a příjmení …..........................................................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Datum narození…………………………………………………………………….      Datum narození................................................................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Bydliště……………………………………………………………………………......      Bydliště…....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Jméno a příjmení……………………………………………………………......        Jméno a příjmení …..........................................................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Datum narození…………………………………………………………………….      Datum narození................................................................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Bydliště……………………………………………………………………………......      Bydliště….......................................................................…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Jméno a příjmení……………………………………………………………......        Jméno a příjmení …..........................................................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Datum narození…………………………………………………………………….      Datum narození................................................................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Bydliště……………………………………………………………………………......      Bydliště…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konný zástupce prohlašuje, že od převzetí dítěte touto jím pověřenou osobou přebírá tato osoba za dítě veškerou zodpovědnost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odpisem tohoto zápisního lístku stvrzuji, že jsem se seznámil/a s vnitřním řádem školní družiny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Úplatu za pobyt ve školní družině budeme hradit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□ </w:t>
      </w:r>
      <w:r>
        <w:rPr>
          <w:b/>
          <w:sz w:val="28"/>
          <w:szCs w:val="28"/>
        </w:rPr>
        <w:t>Bezhotovostně na účet 19037751/0100 do zprávy pro příjemce uveďte jméno dítět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atum: …..........................................</w:t>
        <w:tab/>
        <w:tab/>
        <w:t>Podpis zákonného zástupce: 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2:30:00Z</dcterms:created>
  <dc:creator>Veronika Pálková</dc:creator>
  <dc:description/>
  <cp:keywords/>
  <dc:language>en-US</dc:language>
  <cp:lastModifiedBy>ZIKMUNDOVÁ Petra</cp:lastModifiedBy>
  <cp:lastPrinted>1995-11-21T17:41:00Z</cp:lastPrinted>
  <dcterms:modified xsi:type="dcterms:W3CDTF">2024-08-15T08:51:00Z</dcterms:modified>
  <cp:revision>5</cp:revision>
  <dc:subject/>
  <dc:title>Školní družina při Základní škole, Uherský Brod, Pod Vinohrady 1420, okres Uh</dc:title>
</cp:coreProperties>
</file>