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škola Nížkov, Nížkov 11, 592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Žádost o vystavení stejnopisu (duplikátu) vysvědč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Žádám o vystave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stejnopisu ročníkového vysvědč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za ................. ročník školního roku 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třída ................ třídní učitel/ka 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stejnopisu ročníkového vysvědč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za ................. ročník školního roku 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třída ................ třídní učitel/ka 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Jméno a příjmení v době, za níž požaduji vysvědčení: 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Jméno a příjmení v současné době (pokud je rozdílné): 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Datum narození:...................................... Rodné číslo: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Adresa bydliště: 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Telefon: .................................................... E-mail: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V Nížkově dne................................. Podpis................................................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Za vystavení každého duplikátu vysvědčení požadujeme na základě zákona č. 561/2004 Sb. úhradu ve výši 100,- Kč. Tuto částku násobenou počtem vystavených duplikátů lze uhradit v hotovosti v kanceláři školy nebo bankovním převodem na běžný účet č. 19037751/0100, jako variabilní symbol uveďte rodné číslo žadatele. Duplikát vysvědčení Vám bude vystaven do 30 dnů od doručení žádosti o vystavení duplikátu a po uhrazení výše uvedené část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----------------------------------------------------------------------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single"/>
        </w:rPr>
        <w:t>Potvrzení převze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Duplikát(y) jsem převzal(a) dne: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podpis žad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8:00Z</dcterms:created>
  <dc:creator>svaskova</dc:creator>
  <dc:description/>
  <dc:language>en-US</dc:language>
  <cp:lastModifiedBy/>
  <cp:lastPrinted>2015-02-26T06:56:00Z</cp:lastPrinted>
  <dcterms:modified xsi:type="dcterms:W3CDTF">2012-09-26T12:18:00Z</dcterms:modified>
  <cp:revision>0</cp:revision>
  <dc:subject/>
  <dc:title>Žádost o vystavení stejnopisu (duplikátu) vysvědčení</dc:title>
</cp:coreProperties>
</file>