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tbl>
      <w:tblPr>
        <w:tblW w:w="9501" w:type="dxa"/>
        <w:jc w:val="left"/>
        <w:tblInd w:w="-116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4464"/>
        <w:gridCol w:w="5022"/>
        <w:gridCol w:w="15"/>
      </w:tblGrid>
      <w:tr>
        <w:trPr>
          <w:cantSplit w:val="true"/>
        </w:trPr>
        <w:tc>
          <w:tcPr>
            <w:tcW w:w="950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cs-CZ"/>
              </w:rPr>
            </w:pPr>
            <w:r>
              <w:rPr>
                <w:b/>
                <w:caps/>
                <w:color w:val="0000FF"/>
                <w:sz w:val="40"/>
                <w:lang w:val="cs-CZ"/>
              </w:rPr>
              <w:t>39. Postup přijímání a Podmínky přijetí žáka do školní družiny Základní školy Nížkov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rPr>
                <w:sz w:val="26"/>
              </w:rPr>
            </w:pPr>
            <w:r>
              <w:rPr>
                <w:sz w:val="26"/>
              </w:rPr>
              <w:t>Č.j.</w:t>
            </w:r>
          </w:p>
        </w:tc>
        <w:tc>
          <w:tcPr>
            <w:tcW w:w="5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>117/18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rPr>
                <w:sz w:val="26"/>
              </w:rPr>
            </w:pPr>
            <w:r>
              <w:rPr>
                <w:sz w:val="26"/>
              </w:rPr>
              <w:t>Vypracoval:</w:t>
            </w:r>
          </w:p>
        </w:tc>
        <w:tc>
          <w:tcPr>
            <w:tcW w:w="5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lang w:val="it-IT"/>
              </w:rPr>
            </w:pPr>
            <w:r>
              <w:rPr>
                <w:sz w:val="26"/>
                <w:lang w:val="it-IT"/>
              </w:rPr>
              <w:t xml:space="preserve">Mgr. Marta Novotná, ředitel školy 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rPr>
                <w:sz w:val="26"/>
              </w:rPr>
            </w:pPr>
            <w:r>
              <w:rPr>
                <w:sz w:val="26"/>
              </w:rPr>
              <w:t>Směrnice nabývá účinnosti dne:</w:t>
            </w:r>
          </w:p>
        </w:tc>
        <w:tc>
          <w:tcPr>
            <w:tcW w:w="5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6"/>
              </w:rPr>
              <w:t>15. 5. 2019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 přijímání ke vzdělávání ve školní družině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školní družiny může být na základě vyplněné žádosti přijat k zájmovému vzdělávání pouze žák, který navštěvuje Základní školu Nížkov.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ákonného zástupce o přijetí do školní družiny musí být podána písemně do 31. 5. školního roku, který předchází školnímu roku, do kterého žák prostřednictvím svého zákonného zástupce podává přihlášku k zájmovému vzdělávání ve školní družině.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ému žákovi, který žádá o přijetí k zájmovému vzdělávání do školní družiny, bude přiděleno registrační číslo.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ijetí do školní družiny rozhoduje ředitelka školy.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 xml:space="preserve">Rozhodnutí o přijetí bude oznámeno zveřejněním seznamu přijatých dětí na přístupném místě ve škole </w:t>
      </w:r>
      <w:r>
        <w:rPr>
          <w:rFonts w:cs="Times New Roman" w:ascii="Times New Roman" w:hAnsi="Times New Roman"/>
          <w:i/>
        </w:rPr>
        <w:t xml:space="preserve">(ve vitríně u vchodu do školy tak, aby bylo čitelné zvenčí a rodiče nemuseli vstupovat do budovy) </w:t>
      </w:r>
      <w:r>
        <w:rPr>
          <w:rFonts w:cs="Times New Roman" w:ascii="Times New Roman" w:hAnsi="Times New Roman"/>
        </w:rPr>
        <w:t>a na webových stránkách škol</w:t>
      </w:r>
      <w:r>
        <w:rPr>
          <w:rFonts w:cs="Times New Roman" w:ascii="Times New Roman" w:hAnsi="Times New Roman"/>
          <w:color w:val="000000"/>
        </w:rPr>
        <w:t>y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zs.nizkov.cz</w:t>
        </w:r>
      </w:hyperlink>
      <w:r>
        <w:rPr>
          <w:rFonts w:cs="Times New Roman" w:ascii="Times New Roman" w:hAnsi="Times New Roman"/>
        </w:rPr>
        <w:t xml:space="preserve"> v odkazu Družina).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 vydá písemné rozhodnutí o nepřijetí, ve kterém své rozhodnutí odůvodní. Proti tomuto rozhodnutí se nelze odvolat. </w:t>
      </w:r>
    </w:p>
    <w:p>
      <w:pPr>
        <w:pStyle w:val="Default"/>
        <w:bidi w:val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řijímání do školní družiny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>K zájmovému vzdělávání do školní družiny jsou přednostně přijímáni žáci 1., 2. a 3. ročníku přihlášení k pravidelné denní docházce.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>Dále jsou do naplnění kapacity školní družiny přijímáni žáci 4. a 5. ročníku přihlášení k pravidelné denní docházce. Pokud přesáhne počet žádostí o přijetí stanovenou kapacitu, provede se výběr losováním.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>Pokud nebude kapacita školní družiny naplněna žáky přihlášenými k pravidelné denní docházce, budou k zájmovému vzdělávání do školní družiny přijímáni žáci 1., 2. a 3. ročníku přihlášení k pravidelné docházce. Pokud přesáhne počet žádostí o přijetí stanovenou kapacitu, provede se výběr losováním.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>Pokud nebude kapacita školní družiny naplněna žáky přihlášenými k pravidelné denní docházce, budou k zájmovému vzdělávání do školní družiny přijímáni žáci 4. a 5. ročníku přihlášení k pravidelné docházce. Pokud přesáhne počet žádostí o přijetí stanovenou kapacitu, provede se výběr losováním.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>Pokud nebude kapacita školní družiny naplněna žáky 1. stupně, mohou být k zájmovému vzdělávání do školní družiny přijati i žáci 2. stupně. Pokud přesáhne počet žádostí o přijetí stanovenou kapacitu, provede se výběr losováním.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>Uvolní-li se ve školní družině místo, může ředitelka školy na uvolněné místo přijmout jiného žáka. Při přijímání žáka na uvolněné místo bude postupováno podle kritérií uvedených v článku 2 odstavcích b) až e).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volnění místa ve školní družině bude ředitelka prokazatelně informovat zákonné zástupce, kteří podali žádost o přijetí do školní družiny a jejichž dítě nebylo do školní družiny přijato,  prostřednictvím žákovské knížky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spacing w:lineRule="auto" w:line="240" w:before="100" w:after="0"/>
        <w:rPr>
          <w:color w:val="000000"/>
        </w:rPr>
      </w:pPr>
      <w:r>
        <w:rPr>
          <w:b/>
          <w:bCs/>
          <w:color w:val="000000"/>
        </w:rPr>
        <w:t xml:space="preserve">Stanovení pořadí: </w:t>
      </w:r>
    </w:p>
    <w:p>
      <w:pPr>
        <w:pStyle w:val="Normlnweb"/>
        <w:numPr>
          <w:ilvl w:val="1"/>
          <w:numId w:val="1"/>
        </w:numPr>
        <w:spacing w:lineRule="auto" w:line="240" w:before="100" w:after="0"/>
        <w:rPr/>
      </w:pPr>
      <w:r>
        <w:rPr>
          <w:color w:val="000000"/>
        </w:rPr>
        <w:t xml:space="preserve">Pořadí přijímaných žáků se stanovuje v souladu s pořadím splnění podmínek uvedených v článku 2 od ustanovení odstavce a) k ustanovení odstavce e). </w:t>
      </w:r>
    </w:p>
    <w:p>
      <w:pPr>
        <w:pStyle w:val="Normlnweb"/>
        <w:spacing w:lineRule="auto" w:line="240"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lineRule="auto" w:line="240" w:before="100" w:after="0"/>
        <w:rPr>
          <w:color w:val="000000"/>
        </w:rPr>
      </w:pPr>
      <w:r>
        <w:rPr>
          <w:b/>
          <w:bCs/>
          <w:color w:val="000000"/>
        </w:rPr>
        <w:t xml:space="preserve">Losování: 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ování proběhne za přítomnosti vedení školy a člena školské rady. 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 xml:space="preserve">O termínu losování budou zákonní zástupci žáků, kterých se losování bude týkat v souladu s ustanovením článku 3, prokazatelně informováni prostřednictvím žákovské knížky, aby mohli být losování přítomni. 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ovat se budou registrační čísla žáků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arta Novotná – ředitelka Základní školy Nížkov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5680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cs-CZ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5080</wp:posOffset>
          </wp:positionV>
          <wp:extent cx="941070" cy="7772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cs-CZ"/>
      </w:rPr>
      <w:t>Základní škola Nížkov, 592 12 Nížkov 11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4820" w:leader="none"/>
        <w:tab w:val="left" w:pos="5680" w:leader="none"/>
      </w:tabs>
      <w:jc w:val="center"/>
      <w:rPr>
        <w:sz w:val="24"/>
        <w:szCs w:val="24"/>
        <w:lang w:val="cs-CZ"/>
      </w:rPr>
    </w:pPr>
    <w:r>
      <w:rPr>
        <w:sz w:val="24"/>
        <w:szCs w:val="24"/>
        <w:lang w:val="cs-CZ"/>
      </w:rPr>
      <w:t>IČO: 43378676, DIČ: CZ 43378676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4820" w:leader="none"/>
        <w:tab w:val="left" w:pos="5680" w:leader="none"/>
      </w:tabs>
      <w:jc w:val="center"/>
      <w:rPr/>
    </w:pPr>
    <w:r>
      <w:rPr>
        <w:sz w:val="24"/>
        <w:szCs w:val="24"/>
        <w:lang w:val="cs-CZ"/>
      </w:rPr>
      <w:t xml:space="preserve">Tel.: +420 725 861 215, e-mail: </w:t>
    </w:r>
    <w:hyperlink r:id="rId2">
      <w:r>
        <w:rPr>
          <w:rStyle w:val="InternetLink"/>
          <w:sz w:val="24"/>
          <w:szCs w:val="24"/>
          <w:lang w:val="cs-CZ"/>
        </w:rPr>
        <w:t>zs@zs.nizkov.cz</w:t>
      </w:r>
    </w:hyperlink>
    <w:r>
      <w:rPr>
        <w:rStyle w:val="InternetLink"/>
        <w:sz w:val="24"/>
        <w:szCs w:val="24"/>
        <w:lang w:val="cs-CZ"/>
      </w:rPr>
      <w:t>, web: http://zs.nizkov.cz</w:t>
    </w:r>
  </w:p>
  <w:p>
    <w:pPr>
      <w:pStyle w:val="Normal"/>
      <w:tabs>
        <w:tab w:val="clear" w:pos="720"/>
        <w:tab w:val="left" w:pos="3408" w:leader="none"/>
        <w:tab w:val="left" w:pos="3976" w:leader="none"/>
        <w:tab w:val="left" w:pos="5680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Palatino Linotype" w:hAnsi="Palatino Linotype" w:eastAsia="SimSun;宋体" w:cs="Lucida Sans"/>
      <w:color w:val="000000"/>
      <w:sz w:val="24"/>
      <w:szCs w:val="24"/>
      <w:lang w:val="cs-CZ" w:eastAsia="zh-CN" w:bidi="hi-I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true"/>
      <w:textAlignment w:val="baseline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uto" w:line="288" w:before="100" w:after="142"/>
      <w:textAlignment w:val="auto"/>
    </w:pPr>
    <w:rPr>
      <w:color w:val="00000A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nizk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@zs.niz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8:00Z</dcterms:created>
  <dc:creator>ZŠ Nížkov</dc:creator>
  <dc:description/>
  <cp:keywords/>
  <dc:language>en-US</dc:language>
  <cp:lastModifiedBy>ZŠ Nížkov</cp:lastModifiedBy>
  <cp:lastPrinted>2019-05-16T07:03:00Z</cp:lastPrinted>
  <dcterms:modified xsi:type="dcterms:W3CDTF">2019-05-16T05:40:00Z</dcterms:modified>
  <cp:revision>5</cp:revision>
  <dc:subject/>
  <dc:title>Věc: Oprava výše pojistného z července 2007</dc:title>
</cp:coreProperties>
</file>