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5432"/>
      </w:tblGrid>
      <w:tr>
        <w:trPr/>
        <w:tc>
          <w:tcPr>
            <w:tcW w:w="102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Nížkov</w:t>
            </w:r>
          </w:p>
          <w:p>
            <w:pPr>
              <w:pStyle w:val="Normal"/>
              <w:jc w:val="center"/>
              <w:rPr/>
            </w:pPr>
            <w:r>
              <w:rPr/>
              <w:t>592 12 Nížkov 11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Vnitřní řád školní jídelny - výdejny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Č.j.: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4/17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ypracoval: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/>
              <w:t>Mgr. Marta Novotná, ředitel školy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chválil: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Mgr. Marta Novotná, ředitel školy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Novela měrnice nabývá účinnosti dne: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  <w:t>1. 3. 2022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ustanovení § 30 zákona č. 561/2004 Sb. o předškolním, základním středním, vyšším odborném a jiném vzdělávání (školský zákon) v platném znění vydávám jako statutární orgán školy tuto směrnici. </w:t>
      </w:r>
    </w:p>
    <w:p>
      <w:pPr>
        <w:pStyle w:val="PlainText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nitřní řád školní jídelny - výdejny je soubor pravidel a opatření spojených s provozem školní jídelny - výdejny určené ke stravování žáků a zaměstnanců školy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Výdej jídel v rámci jiných stravovacích služeb je prováděn odděleně od školního stravování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Školní jídelna - výdejna Základní škola Nížkov v rámci školního stravování vydává jídla, která připravuje školní jídelna Mateřské školy Nížkov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Práva a povinnosti dětí a žáků a jejich zákonných zástupců a podrobnosti o pravidlech vzájemných vztahů se zaměstnanci</w:t>
      </w:r>
    </w:p>
    <w:p>
      <w:pPr>
        <w:pStyle w:val="Normal"/>
        <w:numPr>
          <w:ilvl w:val="1"/>
          <w:numId w:val="2"/>
        </w:numPr>
        <w:overflowPunct w:val="false"/>
        <w:rPr/>
      </w:pPr>
      <w:r>
        <w:rPr>
          <w:color w:val="00000A"/>
        </w:rPr>
        <w:t xml:space="preserve">Žák základní školy má právo denně odebrat oběd a </w:t>
      </w:r>
      <w:r>
        <w:rPr/>
        <w:t>na kvalitní a vyváženou stravu.</w:t>
      </w:r>
    </w:p>
    <w:p>
      <w:pPr>
        <w:pStyle w:val="Normal"/>
        <w:numPr>
          <w:ilvl w:val="1"/>
          <w:numId w:val="2"/>
        </w:numPr>
        <w:rPr/>
      </w:pPr>
      <w:r>
        <w:rPr/>
        <w:t>Žák - strávník má povinnost:</w:t>
      </w:r>
    </w:p>
    <w:p>
      <w:pPr>
        <w:pStyle w:val="Normal"/>
        <w:numPr>
          <w:ilvl w:val="2"/>
          <w:numId w:val="2"/>
        </w:numPr>
        <w:rPr/>
      </w:pPr>
      <w:r>
        <w:rPr/>
        <w:t>dodržovat vnitřní řád školní jídelny,</w:t>
      </w:r>
    </w:p>
    <w:p>
      <w:pPr>
        <w:pStyle w:val="Normal"/>
        <w:numPr>
          <w:ilvl w:val="2"/>
          <w:numId w:val="2"/>
        </w:numPr>
        <w:rPr/>
      </w:pPr>
      <w:r>
        <w:rPr/>
        <w:t>chovat se při stravování slušně, ohleduplně a v souladu s hygienickými a společenskými pravidly stolování,</w:t>
      </w:r>
    </w:p>
    <w:p>
      <w:pPr>
        <w:pStyle w:val="Normal"/>
        <w:numPr>
          <w:ilvl w:val="2"/>
          <w:numId w:val="2"/>
        </w:numPr>
        <w:rPr/>
      </w:pPr>
      <w:r>
        <w:rPr/>
        <w:t>řídit se pokyny dohledu a pracovnice výdeje</w:t>
      </w:r>
    </w:p>
    <w:p>
      <w:pPr>
        <w:pStyle w:val="Normal"/>
        <w:numPr>
          <w:ilvl w:val="2"/>
          <w:numId w:val="2"/>
        </w:numPr>
        <w:rPr/>
      </w:pPr>
      <w:r>
        <w:rPr/>
        <w:t>odkládat svršky a tašky v šatně,</w:t>
      </w:r>
    </w:p>
    <w:p>
      <w:pPr>
        <w:pStyle w:val="Normal"/>
        <w:numPr>
          <w:ilvl w:val="2"/>
          <w:numId w:val="2"/>
        </w:numPr>
        <w:rPr/>
      </w:pPr>
      <w:r>
        <w:rPr/>
        <w:t>umožnit plynulý chod výdeje obědů včetně časného odchodu z jídelny,</w:t>
      </w:r>
    </w:p>
    <w:p>
      <w:pPr>
        <w:pStyle w:val="Normal"/>
        <w:numPr>
          <w:ilvl w:val="2"/>
          <w:numId w:val="2"/>
        </w:numPr>
        <w:rPr/>
      </w:pPr>
      <w:r>
        <w:rPr/>
        <w:t>odnést po jídle použité nádobí a zanechat po sobě čisté místo u stolu a zasunout židli,</w:t>
      </w:r>
    </w:p>
    <w:p>
      <w:pPr>
        <w:pStyle w:val="Normal"/>
        <w:numPr>
          <w:ilvl w:val="2"/>
          <w:numId w:val="2"/>
        </w:numPr>
        <w:rPr/>
      </w:pPr>
      <w:r>
        <w:rPr/>
        <w:t>zamezit plýtvání s potravinami, nepohazovat potraviny po výdejně ani v okolí školy,</w:t>
      </w:r>
    </w:p>
    <w:p>
      <w:pPr>
        <w:pStyle w:val="Normal"/>
        <w:numPr>
          <w:ilvl w:val="2"/>
          <w:numId w:val="2"/>
        </w:numPr>
        <w:rPr/>
      </w:pPr>
      <w:r>
        <w:rPr/>
        <w:t>nahlásit změnu bydliště, čísla účtu, ukončení stravování.</w:t>
      </w:r>
    </w:p>
    <w:p>
      <w:pPr>
        <w:pStyle w:val="Normal"/>
        <w:numPr>
          <w:ilvl w:val="1"/>
          <w:numId w:val="2"/>
        </w:numPr>
        <w:rPr/>
      </w:pPr>
      <w:r>
        <w:rPr/>
        <w:t>Dohled ve školní jídelně vydává žákům - strávníkům a zákonným zástupcům žáků takové pokyny, které souvisí s plněním vnitřního řádu školní jídelny a zajišťuje bezpečnost a nezbytná organizační opatření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Přihlašování ke stravování se provádí na předepsaném formuláři vedoucí školní jídelny Mateřské školy Nížkov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Přihlášku si lze vyzvednout v kanceláři vedoucí školní jídelny Mateřské školy Nížkov nebo u ekonomky Základní školy Nížkov.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Přihlašování nebo odhlašování obědů se provádí osobně u vedoucí školní jídelny Mateřské školy Nížkov nebo telefonicky na čísle 566 675 118 a to buď den předem, nebo tentýž den, nejpozději však do 6.30 hodin nebo e-mailem </w:t>
      </w:r>
      <w:hyperlink r:id="rId2">
        <w:r>
          <w:rPr>
            <w:rStyle w:val="InternetLink"/>
            <w:color w:val="000000"/>
          </w:rPr>
          <w:t>sj.nizkov@seznam.cz</w:t>
        </w:r>
      </w:hyperlink>
      <w:r>
        <w:rPr/>
        <w:t xml:space="preserve"> a to buď den předem, nebo tentýž den, nejpozději však do 6.20 hodin nebo den předem do 13.30 hodin v jídelně – výdejně Základní školy Nížkov.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>Žák – strávník má nárok na oběd, jen pokud ho má řádně přihlášený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Neodhlášený a neodebraný oběd je strávníkovi účtován. Stav odebraných obědů si může žák (dítě) zjistit osobně nebo telefonicky u vedoucí školní jídelny Mateřské školy Nížkov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Úplata za stravné se provádí zpětně za odebrané obědy a to od 3. každého měsíce do 10. každého měsíce. Úplata za stravné se provádí hotovostí (u ekonomky základní školy) nebo převodem z účtu. Úplata stravného za měsíc ČERVEN se provádí v měsíci ZÁŘÍ, pouze žáci 9. ročníku zaplatí stravné za měsíc červen k poslednímu dni školního roku.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>Výše stravného je určena stanovenými předpisy, v základních kategoriích je uvedena v „KALKULACI NÁKLADŮ ZA ŠKOLNÍ STRAVOVÁNÍ V ZÁKLADNÍ ŠKOLE NÍŽKOV“.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>V době prázdnin, případně ředitelského volna, jídelna až na výjimky nevaří a každý žák (dítě) je automaticky odhlášen(o).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>Oběd lze odebrat do jídlonosiče pouze první den nemoci či návštěvy u lékaře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Výdej jídel do jídlonosičů pro nemocné žáky probíhá především před zahájením provozní doby nebo po jejím skončení do 13.30 hodin.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>Jídelní lístek na každý týden je vyvěšen na nástěnce v jídelně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Problémy nebo své připomínky k pokrmům žák nebo zákonný zástupce hlásí kuchařce u výdeje pokrmů, řediteli školy, vedoucí školní jídelny Mateřské školy Nížkov nebo je zapíše do Knihy přání, připomínek a stížností, která je umístěna v jídelně - výdejně Základní školy Nížkov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V případě zájmu lze velikost porcí zjistit převážením, každou součást jídla zvlášť (maso, přílohy)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Žáci nesmí být nuceni ke konzumaci celého vydaného jídla a vraceni k dojídání. 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Provoz a vnitřní režim školní jídelny – výdejny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>Obědy se ve školní jídelně - výdejně vydávají v době od 11, 00 hod. do 13, 00 hod.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>Před vstupem do školní jídelny provedou důkladnou očistu rukou.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>Při čekání na jídlo zachovávají žáci pravidla slušného chování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Ze stojanu vedle výdejního pultu si žáci vezmou podnos, na který si dají příbor, na podnos si přidají talíř s polévkou a talíř s hlavním jídlem, případně misku s kompotem atd. Do skleničky si naberou pití a s podnosem odchází ke stolu.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>Vydané jídlo je určeno ke konzumaci v jídelně, strávníci je neodnášejí z místnosti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Při přenosu jídla se žáci chovají ukázněně, neběhají, nežertují a neprovádí jiné činnosti, které by mohly způsobit nebezpečí pádu.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 xml:space="preserve">Jídlo a nápoje se konzumují u stolu zásadně vsedě.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>Strávníci při jídle dodržují pravidla slušného stolování.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>Nesnědené jídlo strávník musí vrátit společně s použitým nádobím na určené místo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Podmínky zajištění bezpečnosti a ochrany zdraví dětí a žáků a jejich ochrany před sociálně patologickými jevy a před projevy diskriminace, nepřátelství nebo násilí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>Dohled dbá na bezpečnost stravujících se žáků.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>Dohled ve školní jídelně zajišťují zaměstnanci Základní školy Nížkov. Rozvrh dohledu je vyvěšen v jídelně.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 xml:space="preserve">Dohlížející pracovníci vydávají pokyny k zajištění kázně žáků, hygienických a kulturních stravovacích návyků.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>Dohlížející pracovníci zejména:</w:t>
      </w:r>
    </w:p>
    <w:p>
      <w:pPr>
        <w:pStyle w:val="TextBody"/>
        <w:numPr>
          <w:ilvl w:val="2"/>
          <w:numId w:val="2"/>
        </w:numPr>
        <w:spacing w:before="0" w:after="0"/>
        <w:rPr/>
      </w:pPr>
      <w:r>
        <w:rPr/>
        <w:t>sledují reakce strávníků na množství a kvalitu jídla,</w:t>
      </w:r>
    </w:p>
    <w:p>
      <w:pPr>
        <w:pStyle w:val="TextBody"/>
        <w:numPr>
          <w:ilvl w:val="2"/>
          <w:numId w:val="2"/>
        </w:numPr>
        <w:spacing w:before="0" w:after="0"/>
        <w:jc w:val="both"/>
        <w:rPr/>
      </w:pPr>
      <w:r>
        <w:rPr/>
        <w:t>sledují způsob výdeje stravy, při opakovaných problémech s plynulostí výdeje stravy upozorní vedení školy, které projedná nápravu,</w:t>
      </w:r>
    </w:p>
    <w:p>
      <w:pPr>
        <w:pStyle w:val="TextBody"/>
        <w:numPr>
          <w:ilvl w:val="2"/>
          <w:numId w:val="2"/>
        </w:numPr>
        <w:spacing w:before="0" w:after="0"/>
        <w:rPr/>
      </w:pPr>
      <w:r>
        <w:rPr/>
        <w:t>sledují dodržování hygienických pravidel vydávajícím personálem stravovacího zařízení – pracovní pláště a jejich čistota, pokrývky hlavy, rukavice apod.,</w:t>
      </w:r>
    </w:p>
    <w:p>
      <w:pPr>
        <w:pStyle w:val="TextBody"/>
        <w:numPr>
          <w:ilvl w:val="2"/>
          <w:numId w:val="2"/>
        </w:numPr>
        <w:spacing w:before="0" w:after="0"/>
        <w:rPr/>
      </w:pPr>
      <w:r>
        <w:rPr/>
        <w:t>sledují čistotu vydávaného nádobí, příborů, táců,</w:t>
      </w:r>
    </w:p>
    <w:p>
      <w:pPr>
        <w:pStyle w:val="TextBody"/>
        <w:numPr>
          <w:ilvl w:val="2"/>
          <w:numId w:val="2"/>
        </w:numPr>
        <w:spacing w:before="0" w:after="0"/>
        <w:rPr/>
      </w:pPr>
      <w:r>
        <w:rPr/>
        <w:t>regulují osvětlení a větrání,</w:t>
      </w:r>
    </w:p>
    <w:p>
      <w:pPr>
        <w:pStyle w:val="TextBody"/>
        <w:numPr>
          <w:ilvl w:val="2"/>
          <w:numId w:val="2"/>
        </w:numPr>
        <w:spacing w:before="0" w:after="0"/>
        <w:rPr/>
      </w:pPr>
      <w:r>
        <w:rPr/>
        <w:t>sledují odevzdávání nádobí strávníky, kteří odkládají celé podnosy, roztřídění nádobí, seškrabávání zbytků jídel apod. provádí personál jídelny - výdejny.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>Dojde-li k opaření či jinému poškození zdraví ve školní jídelně - výdejně, ohlásí dítě nebo žák tuto událost dohledu ve školní jídelně - výdejně, který poskytne první pomoc, provede zápis do knihy úrazů a oznámí úraz řediteli školy.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>Mimořádný úklid jídelny během výdejní doby (rozbité nádobí, vylitá polévka, čaj, upadnuvší jídlo apod.) zajišťuje kuchařka u výdeje pokrmů.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>Za čistotu stolů během výdejní doby odpovídá kuchařka u výdeje pokrmů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Podmínky zacházení s majetkem školského ze strany dětí a žáků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Dohled v jídelně - výdejně sleduje chování žáků po příchodu do jídelny - výdejny, při stolování, odnášení stravy a použitého nádobí, včetně příborů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Žáci (děti) zacházejí s veškerým vybavením školní jídelny - výdejny ohleduplně, vše ukládají na určené místo.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>Každé poškození nebo jakoukoli závadu žáci neprodleně ohlásí dohledu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Pokud žáci (děti) svévolným porušením tohoto řádu způsobí poškození nebo zničení vybavení, bude od nich požadována finanční náhrada. Každé svévolné poškození bude považováno za hrubé porušení školního řádu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pacing w:before="0" w:after="0"/>
        <w:rPr/>
      </w:pPr>
      <w:r>
        <w:rPr/>
        <w:t>Provoz školní jídelny se řídí platnými vyhláškami a hygienickými předpisy.</w:t>
      </w:r>
    </w:p>
    <w:p>
      <w:pPr>
        <w:pStyle w:val="TextBody"/>
        <w:spacing w:before="0" w:after="0"/>
        <w:jc w:val="both"/>
        <w:rPr/>
      </w:pPr>
      <w:r>
        <w:rPr/>
        <w:t>Jídelníček je sestavován na základě zásad zdravé výživy a dodržování spotřebního koše vybraných potravin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 Nížkově 29. 2. 2022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Mgr. Marta Novotná - ředitel ZŠ Nížkov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Symbol" w:hAnsi="Symbol" w:cs="Symbol"/>
      <w:color w:val="auto"/>
      <w:sz w:val="24"/>
      <w:szCs w:val="24"/>
    </w:rPr>
  </w:style>
  <w:style w:type="character" w:styleId="WW8Num3z2">
    <w:name w:val="WW8Num3z2"/>
    <w:qFormat/>
    <w:rPr>
      <w:rFonts w:ascii="Symbol" w:hAnsi="Symbol" w:cs="Symbol"/>
      <w:color w:val="auto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Wingdings" w:hAnsi="Wingdings" w:cs="Wingdings"/>
      <w:sz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3333CC"/>
      <w:u w:val="single"/>
    </w:rPr>
  </w:style>
  <w:style w:type="character" w:styleId="Symbolyproslovn">
    <w:name w:val="Symboly pro číslování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6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.nizkov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54:00Z</dcterms:created>
  <dc:creator>Miloš </dc:creator>
  <dc:description/>
  <cp:keywords/>
  <dc:language>en-US</dc:language>
  <cp:lastModifiedBy>NOVOTNÁ Marta</cp:lastModifiedBy>
  <cp:lastPrinted>2017-05-16T17:02:00Z</cp:lastPrinted>
  <dcterms:modified xsi:type="dcterms:W3CDTF">2022-08-31T15:15:00Z</dcterms:modified>
  <cp:revision>5</cp:revision>
  <dc:subject/>
  <dc:title>Provozní řád školní jídelny</dc:title>
</cp:coreProperties>
</file>